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HIV and HCV Testing Protocol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28750" cy="1076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Clinical settings must follow the guidance of the clinic Medical Director and existing protocols for diagnostic testing and laboratory procedures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Community-based Organizations must develop HIV testing protocols and guidelines for staff conducting the testing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The MDH Testing Coordinator must approve protocols before testing begins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rotocols should cover the following agency obligations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Who? </w:t>
      </w:r>
    </w:p>
    <w:p>
      <w:pPr>
        <w:pStyle w:val="ListParagraph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Staff responsibilities and requirements-including training needs, mandated reporting duties, product inventory, data entry, etc.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What? </w:t>
      </w:r>
    </w:p>
    <w:p>
      <w:pPr>
        <w:pStyle w:val="ListParagraph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roduct storage and use requirements, QC</w:t>
      </w:r>
    </w:p>
    <w:p>
      <w:pPr>
        <w:pStyle w:val="ListParagraph"/>
        <w:numPr>
          <w:ilvl w:val="0"/>
          <w:numId w:val="1"/>
        </w:numPr>
        <w:rPr/>
      </w:pPr>
      <w:r>
        <w:rPr>
          <w:sz w:val="32"/>
          <w:szCs w:val="32"/>
        </w:rPr>
        <w:t xml:space="preserve">Where? </w:t>
      </w:r>
    </w:p>
    <w:p>
      <w:pPr>
        <w:pStyle w:val="ListParagraph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ettings, flow of services—including links to confirmation testing, care and other referrals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How?  </w:t>
      </w:r>
    </w:p>
    <w:p>
      <w:pPr>
        <w:pStyle w:val="ListParagraph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Client risk assessments and consent, documentation, education, risk reduction, meaning of tests results, etc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te: this is not a complete list! TA will be given to new testing programs by the MDH Testing Coordinat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8:59:00Z</dcterms:created>
  <dc:creator>Sarah Gordon</dc:creator>
  <dc:description/>
  <cp:keywords/>
  <dc:language>en-US</dc:language>
  <cp:lastModifiedBy>Kathy J Anderson</cp:lastModifiedBy>
  <dcterms:modified xsi:type="dcterms:W3CDTF">2012-12-14T18:59:00Z</dcterms:modified>
  <cp:revision>2</cp:revision>
  <dc:subject/>
  <dc:title/>
</cp:coreProperties>
</file>