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Estimado/a </w:t>
      </w:r>
      <w:r>
        <w:rPr>
          <w:sz w:val="22"/>
          <w:szCs w:val="22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100330</wp:posOffset>
                </wp:positionV>
                <wp:extent cx="10687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atient 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7.9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atient 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8"/>
          <w:szCs w:val="18"/>
          <w:lang w:val="es-ES"/>
        </w:rPr>
      </w:pPr>
      <w:r>
        <w:rPr>
          <w:bCs/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He tomado conocimiento de que usted pudo haber estado cerca de alguien que tiene tuberculosis pulmonar infecciosa (TB)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s-ES"/>
        </w:rPr>
        <w:t>Cualquiera puede contraer microbios de TB.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ES"/>
        </w:rPr>
        <w:t>Cuando una persona que tiene TB activa en sus pulmones tose, estornuda o habla, puede expulsar microbios de TB al aire.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ES"/>
        </w:rPr>
        <w:t>Cualquiera que esté cerca de esa persona puede respirar ese aire e inhalar los microbios de TB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s-ES"/>
        </w:rPr>
        <w:t>Es importante que se haga una prueba para TB.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ES"/>
        </w:rPr>
        <w:t>La manera más común para determinar si los microbios de TB han entrado al cuerpo de una persona es con una prueba cutánea especial llamada Mantoux.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ES"/>
        </w:rPr>
        <w:t>Deberá hacerse la prueba Mantoux pronto para determinar si tiene microbios de TB en el cuerpo.</w:t>
      </w:r>
    </w:p>
    <w:p>
      <w:pPr>
        <w:pStyle w:val="Normal"/>
        <w:spacing w:lineRule="auto" w:line="36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es-ES"/>
        </w:rPr>
        <w:t xml:space="preserve">Incluido encontrará una hoja de información denominada </w:t>
      </w:r>
      <w:r>
        <w:rPr>
          <w:b/>
          <w:sz w:val="22"/>
          <w:szCs w:val="22"/>
          <w:lang w:val="es-ES"/>
        </w:rPr>
        <w:t>Prueba cutánea para TB (Mantoux)</w:t>
      </w:r>
      <w:r>
        <w:rPr>
          <w:sz w:val="22"/>
          <w:szCs w:val="22"/>
          <w:lang w:val="es-ES"/>
        </w:rPr>
        <w:t>.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ES"/>
        </w:rPr>
        <w:t>Esta hoja le brinda información sobre la prueba.</w:t>
      </w:r>
      <w:r>
        <w:rPr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ES"/>
        </w:rPr>
        <w:t>También lista las diferencias entre la infección de TB latente y la enfermedad de TB activa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 xml:space="preserve">Por favor llámeme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es-ES"/>
        </w:rPr>
        <w:t xml:space="preserve"> al 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es-ES"/>
        </w:rPr>
        <w:t xml:space="preserve"> para hacer una cita para esta prueba.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ES"/>
        </w:rPr>
        <w:t xml:space="preserve">No hay ningún cargo por esta prueba si la hace en 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100330</wp:posOffset>
                </wp:positionV>
                <wp:extent cx="106870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rovider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7.9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rovider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00330</wp:posOffset>
                </wp:positionV>
                <wp:extent cx="10687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rovider phone #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7.9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rovider phone 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347345</wp:posOffset>
                </wp:positionV>
                <wp:extent cx="106870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clinic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27.3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clinic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Puede optar por hacerse la prueba en su clínica.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ES"/>
        </w:rPr>
        <w:t>Si decide eso, por favor dénos el nombre y número de teléfono de su clínica y de su médico.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ES"/>
        </w:rPr>
        <w:t>Le informaré a su médico sobre su posible exposición a la TB.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ES"/>
        </w:rPr>
        <w:t>También le pediré a su médico que me informe sus resultados de la Mantoux. Esto ayudará al departamento de salud a controlar la transmisión de la TB en nuestra comunidad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Gracias por su cooperación.</w:t>
      </w: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ES"/>
        </w:rPr>
        <w:t xml:space="preserve">Si tiene alguna pregunta, siéntase en libertad de llamarme al 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106870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rovider phone #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2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rovider phone #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tentamente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TB Contact Investigation Let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TB Contact Investigation Letter - Spanish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59:00Z</dcterms:created>
  <dc:creator>MDH</dc:creator>
  <dc:description/>
  <cp:keywords/>
  <dc:language>en-US</dc:language>
  <cp:lastModifiedBy>rosgac1</cp:lastModifiedBy>
  <dcterms:modified xsi:type="dcterms:W3CDTF">2007-08-06T14:59:00Z</dcterms:modified>
  <cp:revision>2</cp:revision>
  <dc:subject/>
  <dc:title>Dear __________________________</dc:title>
</cp:coreProperties>
</file>